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  <w:u w:val="single"/>
          <w:lang w:bidi="zxx"/>
        </w:rPr>
      </w:pPr>
      <w:r>
        <w:rPr>
          <w:b/>
          <w:bCs/>
          <w:szCs w:val="20"/>
          <w:u w:val="single"/>
          <w:lang w:bidi="zxx"/>
        </w:rPr>
        <w:t>04024121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от   __</w:t>
      </w:r>
      <w:r>
        <w:rPr>
          <w:sz w:val="28"/>
          <w:szCs w:val="28"/>
          <w:u w:val="single"/>
          <w:lang w:bidi="zxx"/>
        </w:rPr>
        <w:t>30.09.2011</w:t>
      </w:r>
      <w:r>
        <w:rPr>
          <w:sz w:val="28"/>
          <w:szCs w:val="28"/>
          <w:lang w:bidi="zxx"/>
        </w:rPr>
        <w:t>_ года   № _</w:t>
      </w:r>
      <w:r>
        <w:rPr>
          <w:sz w:val="28"/>
          <w:szCs w:val="28"/>
          <w:u w:val="single"/>
          <w:lang w:bidi="zxx"/>
        </w:rPr>
        <w:t>873</w:t>
      </w:r>
      <w:r>
        <w:rPr>
          <w:sz w:val="28"/>
          <w:szCs w:val="28"/>
          <w:lang w:bidi="zxx"/>
        </w:rPr>
        <w:t>_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969" w:leader="none"/>
        </w:tabs>
        <w:ind w:right="341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eastAsia="ar-SA"/>
        </w:rPr>
        <w:t>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rStyle w:val="StrongEmphasis"/>
          <w:b w:val="false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right="5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27.07.2010г. № 210-ФЗ «Об организации предоставления государственных и муниципальных услуг, постановления Правительства Российской Федерации от 11.11.2005г.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ем Главы администрации Нехаевского муниципального района от 09.11.2010 г. №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sz w:val="28"/>
          <w:szCs w:val="28"/>
          <w:lang w:eastAsia="ar-SA"/>
        </w:rPr>
        <w:t>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rStyle w:val="StrongEmphasis"/>
          <w:b w:val="false"/>
          <w:sz w:val="28"/>
          <w:szCs w:val="28"/>
          <w:lang w:eastAsia="ar-SA"/>
        </w:rPr>
        <w:t>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Style w:val="StrongEmphasis"/>
          <w:b w:val="false"/>
          <w:sz w:val="28"/>
          <w:szCs w:val="28"/>
          <w:lang w:eastAsia="ar-SA"/>
        </w:rPr>
        <w:t>Постановление вступает в силу с момента его публикации (обнародовани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Хор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Приложение к постановлению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администрации Нехаевског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муниципального райо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от 30.09.2011г. № 87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ем заявлений и выдача документов о согласовании проектов границ земельных участков» отделом по управлению муниципальным имуществом и землепользованию администрации Нех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 (далее административный регламент) разработан в целях повышения качества исполнения и доступности результатов исполнения муниципальной услуги по приему заявлений и выдаче документов о согласовании проектов границ земельных участков (далее - муниципальная услуга), создания комфортных условий для участников отношений, возникающих при оформлении (переоформлении) прав на земельные участки и определяет сроки и последовательность действий (административных процедур) при осуществлении полномочий по оформлению (переоформлению) прав не земельные участки. </w:t>
      </w:r>
    </w:p>
    <w:p>
      <w:pPr>
        <w:pStyle w:val="Style15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Style15"/>
        <w:numPr>
          <w:ilvl w:val="1"/>
          <w:numId w:val="1"/>
        </w:numPr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.</w:t>
      </w:r>
    </w:p>
    <w:p>
      <w:pPr>
        <w:pStyle w:val="Style15"/>
        <w:numPr>
          <w:ilvl w:val="1"/>
          <w:numId w:val="1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Муниципальную услугу предоставляет структурное подразделение администрации Нехаевского муниципального района – отдел по управлению муниципальным имуществом и землепользованию администрации Нехаевского муниципального района (далее – Отдел)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Местонахождение Отдела: 403171,  Волгоградская область, Нехаевский район, ст-ца Нехаевская, ул. Ленина, № 47, каб. № 19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фик работы Отдела: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недельник – пятница с 8.00 час. до 17.00 час. 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Суббота, воскресенье – выходны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рафик приема посетителей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недельник с 8.00 до 17.00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еда              с 8.00 до 17.00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ятница         с 9.00 до 17.00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правочный телефон Отдела администрации: </w:t>
      </w:r>
      <w:r>
        <w:rPr>
          <w:rStyle w:val="StrongEmphasis"/>
          <w:sz w:val="28"/>
          <w:szCs w:val="28"/>
        </w:rPr>
        <w:t>8 (84443) 5-19-3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фициальный сайт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haevadm</w:t>
      </w:r>
      <w:r>
        <w:rPr>
          <w:b/>
          <w:sz w:val="28"/>
          <w:szCs w:val="28"/>
        </w:rPr>
        <w:t>.ru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r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nehae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volga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администрации Нехаевского муниципального района об утверждении схемы расположения земельного участка на кадастровом плане (карте) соответствующей территории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каз в согласовании проекта границ земельного участк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администрации Нехаевского муниципального района об утверждении схемы земельного участк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 подготовку муниципальных правовых актов, касающихся земельных участков, плата не взимаетс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30 дней со дня подачи заявления о предоставлении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№ 136-ФЗ от 25.10.2001 г.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г. № 221-ФЗ «О государственном кадастре недвижимости»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№ 190-ФЗ от 29.12.2004 г.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№ 514 от 11.07.2002 г. «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границ земельных участков, осуществляется любым заинтересованным лицом в соответствии с законодательств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м государственной власти Российской Федерации, субъекта Российской Федерации, органом местного самоуправления и юридическим лиц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м физическим лицом, при предъявлении документа, удостоверяющего личность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физическ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, удостоверяющего права ( полномочия ) представителя физ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 для индивидуального предпринима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представителям юридическ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егистрацию юридического лиц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 в случае, если заявление подано лицом, неуполномоченным заявителем на осуществление таких действий, или заявка не соответствует установленной форм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предоставлении муниципальной услуги отказывается, в случае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 согласовании проекта границ земельного участка обратилось ненадлежащее лицо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я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и предоставленных сведен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спора по согласованию проекта границ земельного участк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жения границ участка на рядом находящиеся земельные участк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тказа заявителя от согласования проекта границ земельного участк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2.10. Сроки ожидания при предоставлении муниципальной услуги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запроса о предоставлении муниципальной услуги не должно превышать 30 мину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ля получения результата предоставления муниципальной услуги не должно превышать 30 мину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(запрос) заявителей, поступившее в отдел по управлению муниципальным имуществом и землепользованию, регистрируется в день поступления заявления (запроса). Максимальный срок выполнения действия 10 минут на каждое заявление (запрос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мещения, предназначенные для предоставления муниципальной услуги, должны соответствовать санитарно - эпидемиологическим правилам и нормам, правилам пожарной безопасности, нормам охраны труд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ые лица, осуществляющие прием, обеспечиваются личными настольными табличками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а, для приема заявителей, должны быть снабжены стулом, иметь место для письма и раскладки документов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а ожидания оборудуются стульями и столами для возможности оформления документов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елями оценки доступности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транспортная доступность к местам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размещение информации о порядке предоставления муниципальной услуги на официальном сайте администра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елями оценки качества предоставления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соблюдения срока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облюдение сроков ожидания в очереди при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может быть направлен в электронном виде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 последовательность и сроки выполнения административных процедур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дминистративные действия (процедуры)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по предоставлению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о выдаче документов о согласовании проектов границ земельных участков, регистрация входящих документ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установление отсутствия оснований для отказа или приостановления в рассмотрении заявле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рассмотрения заявле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рассмотрении заявления по существу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границ земельных участков (схем расположения земельных участков на кадастровом плане или кадастровой карте соответствующей территории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тказ в образовании земельного участка или подготовка проектов муниципальных правовых актов по заявлениям о выдаче документов о согласовании проектов границ земельных участк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ходе предоставления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й и документов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физического или юридического лица) их представителей с комплектом документов, необходимых для приема заявлений о выдаче документов о согласовании проектов границ земельных участк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проверяет наличие всех необходимых документов, исходя из соответствующего перечня (перечней) документов, представляемых с заявлениями о выдаче документов о согласовании границ земельных участк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и регистрацию документов, уведомляет заявителя о наличии препятствий для приема заявлений о выдаче документов о согласовании границ земельных участк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и регистрацию документов, помогает заявителю собственноручно заполнить заявлени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нсультации о порядке приема заявлений, выдаче документов о согласовании проектов границ земельных участков специалист, ответственный за прием и регистрацию  документов, информирует заявителя по вопросам получения документов, необходимых для предоставлен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ответственного за прием и регистрацию документов самостоятельного ответить на поставленные заявителем вопросы, приглашает начальника Отдела, для предоставления консульт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при предоставлении консультации требуется продолжительное время, специалист, ответственный за прием и регистрацию  документов, может предложить заявителю обратиться за необходимой информацией в письменном виде, или назначить другое время для устной консульт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заявления и документов от юридических лиц не может превышать 30 минут при приеме документов не более, чем на 1 земельный участок.</w:t>
        <w:br/>
        <w:t>При предоставлении заявлений и документов более чем на 1 земельный участок, максимальный срок приема документов увеличивается на 5 минут для каждого земельного участк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 о выдаче документов о согласовании границ земельных участков передаются специалистом, ответственным за прием и регистрацию, главе администрации Нехаевского муниципального района не позже рабочего дня, следующего за днем поступления заяв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спределяет заявления специалистам для исполнения в порядке делопроизвод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 двухнедельный срок обеспечивает подготовку проектов границ земельных участков, необходимых согласований, либо обоснованного отказа в образовании земельного участк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пециалист Отдела, ответственный за рассмотрение заявления, обеспечивает подготовку и согласование проектов муниципальных правовых актов по заявлениям о выдаче документов о согласовании проектов границ земельных участков, либо отказа в образовании земельного участка в порядке и в сроки, установленные по делопроизводству в администрации Нехаевского муниципального района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3.3. Выдача правоустанавливающих документов по заявлениям о выдаче документов о согласовании проектов границ земельных участков.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выдачи документов о согласовании проектов границ земельных участков являются обращение заявителя для получения документов и поступление специалисту, ответственному за выдачу документов, документов для выдачи заявител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д соблюдением и исполнением последовательности действий, определенных административными процедурами при предоставлении муниципальной услуги, и принятием решения специалистами осуществляется должностными лицами уполномоченного органа и лицами, ответственными за организацию работы по предоставлению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тветственных за организацию работы по предоставлению муниципальной услуги, устанавливается должностными инструкциями специалистов уполномоченного орган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административного регламента, иных нормативных правовых актов Российской Федерации, Волгоградской области, органов местного самоуправ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уполномоченного органа по предоставлению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Получатели муниципальной услуги имеют право на обжалование действий (бездействия) и решений, осуществляемых (принятых) в ходе предоставления муниципальной услуги, в до судебном и (или) судебном порядк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Действия (бездействие) и решения должностных лиц отдела могут быть обжалованы в до судебном порядке путем направления жалобы в Отде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ели муниципальной услуги имеют право обратиться в отдел с жалобой лично или направить ее по почт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указывается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 в случае обращения жалобой представителя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имени юридического лица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 с указанием наименования должности, фамилии, имени и отчества специалиста, действие (бездействие) которого обжалуетс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 (его уполномоченного представителя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 в подтверждение своих довод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агает к письменному обращению документы и материалы либо коп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получателей муниципальной услуги в письменной форме срок рассмотрения жалобы не должен превышать 30 дней со дня ее регист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исключительных случаях (в том числе при принятии решения о проведении проверки), а также в случае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ель муниципальной услуги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 отчество, почтовый адрес, по которому должны быть направлены ответы, уведомления о переадресации жалобы, излагает суть жалобы, ставит личную подпись и дат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ая жалоба подлежит обязательной регистрации в журнале регистрации обращен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отдел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 Отдела может быть обжаловано заявителем в суде в порядке, предусмотренном действующим законодательством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«Прием заявлений и выдача</w:t>
        <w:tab/>
        <w:t xml:space="preserve"> документов 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согласовании проектов границ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земельных участков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57142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799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20" y="21960"/>
                              <a:ext cx="52912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ем документов на оказание муниципальной услуги и рассмотрение документов для установления права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униципальную услуг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1256760"/>
                            <a:ext cx="32004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314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28000"/>
                              <a:ext cx="160020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нят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шения о предоставлении либ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799880"/>
                            <a:ext cx="20566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7440"/>
                              <a:ext cx="19051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68576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349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доставление муниципальной услуги: принятие постано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16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56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171480"/>
                            <a:ext cx="2171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2240"/>
                              <a:ext cx="2010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58287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6171480"/>
                            <a:ext cx="205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240"/>
                              <a:ext cx="1905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582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9;width:8999;height:125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179;width:8998;height:125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14;width:8332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ем документов на оказание муниципальной услуги и рассмотрение документов для установления права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униципальную услу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1979;width:5040;height:521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79;top:1979;width:5039;height:521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9;top:3283;width:2519;height:26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нят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шения о предоставлении либ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7559;width:3239;height:1619">
                  <v:shape id="shape_0" fillcolor="white" stroked="t" o:allowincell="f" style="position:absolute;left:5759;top:7559;width:3238;height:16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7618;width:2999;height:1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7379;width:3419;height:1799">
                  <v:shape id="shape_0" fillcolor="white" stroked="t" o:allowincell="f" style="position:absolute;left:360;top:7379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7434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доставление муниципальной услуги: принятие постано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9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9" to="17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9,4679" to="86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4679" to="5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9719;width:3419;height:539">
                  <v:shape id="shape_0" fillcolor="white" stroked="t" o:allowincell="f" style="position:absolute;left:360;top:9719;width:341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9738;width:3166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179" to="54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9;top:9719;width:3239;height:539">
                  <v:shape id="shape_0" fillcolor="white" stroked="t" o:allowincell="f" style="position:absolute;left:5759;top:9719;width:323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9738;width:2999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0,9179" to="8641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5:00Z</dcterms:created>
  <dc:creator>Прохоркина</dc:creator>
  <dc:description/>
  <cp:keywords/>
  <dc:language>en-US</dc:language>
  <cp:lastModifiedBy>1</cp:lastModifiedBy>
  <dcterms:modified xsi:type="dcterms:W3CDTF">2012-08-29T07:03:00Z</dcterms:modified>
  <cp:revision>12</cp:revision>
  <dc:subject/>
  <dc:title>АДМИНИСТРАТИВНЫЙ РЕГЛАМЕНТ</dc:title>
</cp:coreProperties>
</file>